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5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17-7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гапова Андрея Игоревича, * года рождения, уроженца *, гражданина Российской Федерации, неработающего, зарегистрированного по адресу: ХМАО-Югра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1.03.2025 в 00 час. 01 мин. Вагапов А.И., зарегистрированный по адресу: ХМАО-Югра *, своевременно не уплатила штраф в размере 3 000 руб., назначенный постановлением № 18810002230002469935 от 18.01.2025 за совершение административного правонарушения, предусмотренного ч.3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агапов А.И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8.01.2025. Постановление вступило в законную силу 29.01.2025. Оплатить штраф Вагапов А.И. должен был до 30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74 НА 269622 от 02.04.2025 по делу об административном правонарушении, в котором указаны обстоятельства совершения Вагап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агапову А.И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02230002469935 от 18.01.2025, в котором Вагапов А.И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ФБД АДМПРАКТИКА, из которого следует, что штраф назначенный постановлением № 1881000223000246993 на 03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агап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агапова А.И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гап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пова Андрея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554252013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